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附件</w:t>
      </w: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eastAsia="方正仿宋简体" w:cs="Times New Roman"/>
          <w:b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广东省优化开发区产业准入负面清单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Cs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  <w:u w:val="none"/>
        </w:rPr>
        <w:t>（</w:t>
      </w:r>
      <w:r>
        <w:rPr>
          <w:rFonts w:eastAsia="方正楷体简体" w:cs="方正楷体简体" w:ascii="方正楷体简体" w:hAnsi="方正楷体简体"/>
          <w:bCs/>
          <w:sz w:val="32"/>
          <w:szCs w:val="32"/>
          <w:u w:val="none"/>
        </w:rPr>
        <w:t>201</w:t>
      </w:r>
      <w:r>
        <w:rPr>
          <w:rFonts w:eastAsia="方正楷体简体" w:cs="方正楷体简体" w:ascii="方正楷体简体" w:hAnsi="方正楷体简体"/>
          <w:bCs/>
          <w:sz w:val="32"/>
          <w:szCs w:val="32"/>
          <w:u w:val="none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Cs/>
          <w:sz w:val="32"/>
          <w:szCs w:val="32"/>
          <w:u w:val="none"/>
        </w:rPr>
        <w:t>年本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none"/>
        </w:rPr>
      </w:pPr>
      <w:r>
        <w:rPr>
          <w:rFonts w:eastAsia="方正仿宋简体" w:cs="Times New Roman"/>
          <w:b/>
          <w:bCs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明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一、优化开发区范围按照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广东省人民政府关于印发广东省主体功能区规划的通知》（粤府〔</w:t>
      </w:r>
      <w:r>
        <w:rPr>
          <w:rFonts w:eastAsia="方正仿宋简体" w:cs="Times New Roman"/>
          <w:sz w:val="32"/>
          <w:szCs w:val="32"/>
          <w:u w:val="none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国务院关于同意新增部分县（市、区、旗）纳入国家重点生态功能区的批复》（国函〔</w:t>
      </w:r>
      <w:r>
        <w:rPr>
          <w:rFonts w:eastAsia="方正仿宋简体" w:cs="Times New Roman"/>
          <w:sz w:val="32"/>
          <w:szCs w:val="32"/>
          <w:u w:val="none"/>
        </w:rPr>
        <w:t>201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6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确定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国家和省对主体功能区范围有最新规定的，从其规定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二、优化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开发区中各类禁止开发区域按禁止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开发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区产业发展指导意见执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outlineLvl w:val="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u w:val="none"/>
        </w:rPr>
      </w:pPr>
      <w:r>
        <w:rPr>
          <w:rFonts w:eastAsia="方正仿宋简体" w:cs="Times New Roman"/>
          <w:b/>
          <w:kern w:val="0"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文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b/>
          <w:bCs/>
          <w:kern w:val="0"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方正楷体简体" w:hAnsi="方正楷体简体" w:eastAsia="方正楷体简体" w:cs="方正楷体简体"/>
          <w:sz w:val="30"/>
          <w:szCs w:val="30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注：国家发展改革委</w:t>
      </w:r>
      <w:r>
        <w:rPr>
          <w:rFonts w:eastAsia="方正楷体简体" w:cs="方正楷体简体" w:ascii="方正楷体简体" w:hAnsi="方正楷体简体"/>
          <w:sz w:val="30"/>
          <w:szCs w:val="30"/>
          <w:u w:val="none"/>
          <w:lang w:val="en-US" w:eastAsia="zh-CN"/>
        </w:rPr>
        <w:t>2013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印发实施的《产业结构调整指导目录（</w:t>
      </w:r>
      <w:r>
        <w:rPr>
          <w:rFonts w:eastAsia="方正楷体简体" w:cs="方正楷体简体" w:ascii="方正楷体简体" w:hAnsi="方正楷体简体"/>
          <w:sz w:val="30"/>
          <w:szCs w:val="30"/>
          <w:u w:val="none"/>
          <w:lang w:eastAsia="zh-CN"/>
        </w:rPr>
        <w:t>2011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outlineLvl w:val="2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b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outlineLvl w:val="2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eastAsia="方正仿宋简体" w:cs="Times New Roman"/>
          <w:b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</w:rPr>
        <w:t>、煤炭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煤炭开采项目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电力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新建及扩建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常规燃煤火电机组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三、核能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不符合规划布局的核电站建设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石化化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煤制甲醇生产装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硫铁矿制酸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新建农药原药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五、钢铁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焦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烧结机（铁合金烧结机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铁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钢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符合规模要求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电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短流程炼钢项目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球团设备（铁合金球团除外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锰铁高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黑色金属矿山勘探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六、有色金属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电解铝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铅冶炼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有色金属现有矿山勘探开发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矿床开采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七、黄金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独立氰化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独立黄金选矿厂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火法冶金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独立堆浸场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日处理岩金矿石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吨以下的采选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砂金开采项目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、建材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水泥生产线，改造</w:t>
      </w:r>
      <w:r>
        <w:rPr>
          <w:rFonts w:eastAsia="方正仿宋简体" w:cs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吨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以下，新建</w:t>
      </w:r>
      <w:r>
        <w:rPr>
          <w:rFonts w:eastAsia="方正仿宋简体" w:cs="Times New Roman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吨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以下水泥粉磨站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建筑陶瓷生产线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隧道窑卫生陶瓷生产线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九、轻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电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生产线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力电池（不含铅酸电池）除外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、废旧资源回收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进口废弃资源回收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雷银英</cp:lastModifiedBy>
  <cp:lastPrinted>2018-09-17T13:49:00Z</cp:lastPrinted>
  <dcterms:modified xsi:type="dcterms:W3CDTF">2018-09-17T07:2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